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Hot Juice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obody's got a needle they can share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'll be surprised if we can make it through the year </w:t>
      </w:r>
    </w:p>
    <w:p>
      <w:pPr>
        <w:pStyle w:val="Heading1"/>
        <w:rPr/>
      </w:pPr>
      <w:r>
        <w:rPr/>
        <w:t xml:space="preserve">The juice that's running through me is so hot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vinyl plate is cleaned but the wax is not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omebody screamed like they'd just been set on fire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y fingers are trembling like live wires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o man go and just don't stop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feeling's much too much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he will never let you go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nce she’s got you with her touch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 know a couple clubs where we can score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t's gonna cost you just to open up the door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ut the beat in side sparks a fire straight to your brain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nd you can feel the life that's pumping through your veins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You can't control the moves your body makes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music gives you so much more than it takes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o girl go and just don't stop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feeling's much too much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 will never let you go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nce he’s got you with his touch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Your mom and dad will never understand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ut it's too late you are already out of hand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You have a taste and just one taste's enough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ow your hooked yea you just got to have the stuff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t's like magic, it's like thunder, it's like sex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t's like the sweat that's rolling off on our necks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o kid go and just don't stop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feeling's much too much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t's never gonna let you go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nce it’s got you with its touch 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9:03:00Z</dcterms:created>
  <dc:creator/>
  <dc:description/>
  <dc:language>en-US</dc:language>
  <cp:lastModifiedBy>Mark Bouchett</cp:lastModifiedBy>
  <cp:lastPrinted>2000-02-04T09:07:00Z</cp:lastPrinted>
  <dcterms:modified xsi:type="dcterms:W3CDTF">2000-02-04T09:07:00Z</dcterms:modified>
  <cp:revision>3</cp:revision>
  <dc:subject/>
  <dc:title/>
</cp:coreProperties>
</file>